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800080"/>
          <w:sz w:val="20"/>
          <w:szCs w:val="20"/>
          <w:lang w:val="en-US"/>
        </w:rPr>
      </w:pPr>
      <w:r>
        <w:rPr>
          <w:b/>
          <w:bCs/>
          <w:color w:val="800080"/>
          <w:sz w:val="20"/>
          <w:szCs w:val="20"/>
          <w:lang w:val="en-US"/>
        </w:rPr>
        <w:t>ERLEND STAÐA ÞJÓÐARBÚSINS</w:t>
      </w:r>
    </w:p>
    <w:p>
      <w:pPr>
        <w:pStyle w:val="Normal"/>
        <w:autoSpaceDE w:val="false"/>
        <w:spacing w:lineRule="atLeast" w:line="240"/>
        <w:rPr>
          <w:b/>
          <w:b/>
          <w:bCs/>
          <w:color w:val="800080"/>
          <w:sz w:val="20"/>
          <w:szCs w:val="20"/>
          <w:lang w:val="en-US"/>
        </w:rPr>
      </w:pPr>
      <w:r>
        <w:rPr>
          <w:b/>
          <w:bCs/>
          <w:color w:val="800080"/>
          <w:sz w:val="20"/>
          <w:szCs w:val="20"/>
          <w:lang w:val="en-US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098"/>
        <w:gridCol w:w="1096"/>
        <w:gridCol w:w="1097"/>
        <w:gridCol w:w="1098"/>
        <w:gridCol w:w="1098"/>
        <w:gridCol w:w="1098"/>
      </w:tblGrid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3" w:right="44" w:hanging="0"/>
              <w:jc w:val="right"/>
              <w:rPr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3" w:right="44" w:hanging="0"/>
              <w:jc w:val="right"/>
              <w:rPr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3" w:right="44" w:hanging="0"/>
              <w:jc w:val="right"/>
              <w:rPr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53" w:right="44" w:hanging="0"/>
              <w:jc w:val="right"/>
              <w:rPr>
                <w:b/>
                <w:b/>
                <w:bCs/>
                <w:color w:val="80008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Mars *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Júní *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Staða í lok tímabils í ma.kr.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200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I. Erlendar eignir, al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87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15,2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5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4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74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84,1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1  Bein fjárfesting erlendi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9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3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9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2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5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9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9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7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4,9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12   Lán til tengdra félaga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9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  Erlend markaðsverð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3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0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2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40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2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9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2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8,7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7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24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44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4,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1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4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8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4,1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21  Skulda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9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2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1,9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22  Peningabréf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0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23  Afleiðu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3  Aðrar fjáreignir en forð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7,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7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6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6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6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6,6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4  Gjaldeyrisforð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0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7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9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5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2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3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II. Erlendar skuldir, al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314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360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439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48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581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637,1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1  Bein fjárfesting á Íslandi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3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3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1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6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9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6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11   Eigið fjármag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3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3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7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6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12   Lán frá tengdum félögum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,6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9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2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2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  Innlend markaðsverð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2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2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7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26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32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74,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1  Hlutafé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0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0,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2  Skuldaskjöl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2,5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2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6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22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28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72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21  Skuldabréf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29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32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38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81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02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42,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22  Peningabréf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7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3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3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9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4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8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23  Afleiðu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2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3  Aðrar erlendar 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49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84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50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85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09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25,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31  Löng lá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11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31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97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31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25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44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32  Skammtíma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7,9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2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3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4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84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81,3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III. Hrein staða við útlönd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227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245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287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306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307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353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1. Áhættufjármagn nettó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,0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4,6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8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13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32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1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. Skuldabréf, lán o.fl. nettó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42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69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35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19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40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504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1  Seðlabankinn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1,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7,9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6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2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4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1,0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2  Hið opinbera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6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7,4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5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7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1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41,1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3  Innlánsstofnan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7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54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94,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44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62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59,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24  Aðrir geira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99,4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05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2,8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69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71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24,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 xml:space="preserve">   </w:t>
            </w: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 xml:space="preserve">Gengi Bandaríkjadals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66,7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71,9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69,3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72,3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3,4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76,25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/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IV. Skuldahlutföll : 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1)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1 Staða í % af vergri landsframleiðslu: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53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11  Hrein staða þjóðarbúsins 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7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6,8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8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7,7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4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50,6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color w:val="800080"/>
                <w:sz w:val="18"/>
                <w:szCs w:val="18"/>
                <w:lang w:val="en-US"/>
              </w:rPr>
              <w:t>12  Hrein skuldastaða 2</w:t>
            </w: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)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0,8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1,5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6,9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5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3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2,4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13  Erlend skuldastaða 3)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3,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4,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9,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9,6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7,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85,8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131  þ.a. langtímaskuldir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0,7</w:t>
            </w:r>
          </w:p>
        </w:tc>
        <w:tc>
          <w:tcPr>
            <w:tcW w:w="1096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0,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6,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4,4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1,5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tLeast" w:line="240"/>
              <w:ind w:left="53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9,9</w:t>
            </w:r>
          </w:p>
        </w:tc>
      </w:tr>
    </w:tbl>
    <w:p>
      <w:pPr>
        <w:pStyle w:val="Normal"/>
        <w:autoSpaceDE w:val="false"/>
        <w:spacing w:lineRule="atLeast" w:line="240"/>
        <w:rPr>
          <w:color w:val="800080"/>
          <w:sz w:val="18"/>
          <w:szCs w:val="18"/>
          <w:lang w:val="en-US"/>
        </w:rPr>
      </w:pPr>
      <w:r>
        <w:rPr>
          <w:color w:val="80008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*)  Bráðabirgðatölur. </w:t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1) Skuldastaða er reiknuð á meðalgengi ársins til samræmis verga landsframleiðslu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18"/>
          <w:szCs w:val="18"/>
          <w:lang w:val="en-US"/>
        </w:rPr>
        <w:t xml:space="preserve">2) </w:t>
      </w:r>
      <w:r>
        <w:rPr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>Skuldastaða án áhættufjármagns.</w:t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3) Verg skuldastaða án áhættufjármag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26:00Z</dcterms:created>
  <dc:creator>ingunn</dc:creator>
  <dc:description/>
  <dc:language>en-US</dc:language>
  <cp:lastModifiedBy>ingunn</cp:lastModifiedBy>
  <dcterms:modified xsi:type="dcterms:W3CDTF">2002-07-18T09:26:00Z</dcterms:modified>
  <cp:revision>2</cp:revision>
  <dc:subject/>
  <dc:title>Greiðslujöfnuður við útlönd í milljörðum króna</dc:title>
</cp:coreProperties>
</file>